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arnsley Leaders Basketball           oooooo     Press Report                  18 October 2009 </w:t>
      </w:r>
    </w:p>
    <w:p>
      <w:pPr>
        <w:pStyle w:val="Normal"/>
        <w:rPr/>
      </w:pPr>
      <w:r>
        <w:rPr/>
      </w:r>
    </w:p>
    <w:p>
      <w:pPr>
        <w:pStyle w:val="Normal"/>
        <w:rPr/>
      </w:pPr>
      <w:r>
        <w:rPr/>
        <w:t>Thirty Two points from forwards Declan Cooper and Lewis Tinker helped Barnsley Leaders U13s clinch a three point win over York Eagles on the opening day of the 2009/10 EBL NE Conference. (Darfield Foulstone School Sports Hall, Saturday October 17</w:t>
      </w:r>
      <w:r>
        <w:rPr>
          <w:vertAlign w:val="superscript"/>
        </w:rPr>
        <w:t>th</w:t>
      </w:r>
      <w:r>
        <w:rPr/>
        <w:t>).</w:t>
      </w:r>
    </w:p>
    <w:p>
      <w:pPr>
        <w:pStyle w:val="Normal"/>
        <w:rPr/>
      </w:pPr>
      <w:r>
        <w:rPr/>
        <w:t xml:space="preserve">Cooper and Tinker hit eight points each as Barnsley raced to a 16-4 lead in the opening period. The Eagles hit back to win a 10-4 split in the second period as they put pressure on the Leaders guards in the back court. The Eagles continued to win turnovers against the Leaders’ guards and went in front with a 12-2 split in the third period. </w:t>
      </w:r>
    </w:p>
    <w:p>
      <w:pPr>
        <w:pStyle w:val="Normal"/>
        <w:rPr/>
      </w:pPr>
      <w:r>
        <w:rPr/>
        <w:t>Barnsley faced a six point deficit at the start of the final period but young guards Martynas Kantrotas, Thomas Rymer and Joseph Taylor tightened up the back court play and supplied Tinker and Cooper with opportunities to hit three quick baskets to level the scores at 26-26. The Eagles top scorer Christian Nicholson twice regained the lead for his team but two baskets in the final minute from Cooper and Tinker sealed the U13s a 34-31 victory.</w:t>
      </w:r>
    </w:p>
    <w:p>
      <w:pPr>
        <w:pStyle w:val="Normal"/>
        <w:rPr/>
      </w:pPr>
      <w:r>
        <w:rPr/>
        <w:t>Earlier both the Leaders and Eagles had suffered defeats by Hatfield Fliers. Fliers forward Aneil Sanguera was dominant as his team defeated Barnsley by 40-27 and York by 50-31. Sanguera finished with 31 points and Hatfield captain Levoguer hit 22. Christian Nicholson with 17 and James Griffiths with 16 top scored for the Eagles.</w:t>
      </w:r>
    </w:p>
    <w:p>
      <w:pPr>
        <w:pStyle w:val="Normal"/>
        <w:rPr/>
      </w:pPr>
      <w:r>
        <w:rPr/>
        <w:t>Barnsley Leaders U13s</w:t>
      </w:r>
    </w:p>
    <w:p>
      <w:pPr>
        <w:pStyle w:val="Normal"/>
        <w:rPr/>
      </w:pPr>
      <w:r>
        <w:rPr/>
        <w:t xml:space="preserve">Declan Cooper capt. 26, Lewis Tinker 27, Thomas Rymer 2, Jacob Danks 2, Tom Micklethwaite 2, Tom Riley 2, </w:t>
      </w:r>
    </w:p>
    <w:p>
      <w:pPr>
        <w:pStyle w:val="Normal"/>
        <w:rPr/>
      </w:pPr>
      <w:r>
        <w:rPr/>
        <w:t>Martynas Kandrotas, Joseph Taylor, Greg Durand, Richard Farmery, Josh Heald, Ewan Wainwright. Coach Bert Beaumont.</w:t>
      </w:r>
    </w:p>
    <w:p>
      <w:pPr>
        <w:pStyle w:val="Normal"/>
        <w:rPr/>
      </w:pPr>
      <w:r>
        <w:rPr/>
        <w:t>Earlier on Saturday captain Arron Bailey hit 31 points as the Leaders U16s lost out in the final minute of a closely contested game against Derbyshire Arrows. A good crowd was present to see the Arrows score nine points before Luke Rowley opened Barnsley’s scoring with a free shot. By the end of the first period the Leaders had closed the gap to one point at 11-10 with Rowley (5) Bailey (3) and Jack Hallsworth (2) scoring the points. The Arrows extended their lead to 25-20 by half time, the lively Mario hitting 12 points. Luke Rowley left the game with an ankle strain and the Leaders were heavily dependent on power forward Bailey who hit all fourteen points in the third period as the Arrows led by seven points at 41-34. Bailey added six points and Reece Marshall finished off a fast break in a Leaders 8-1 run which brought the scores level at 42-42 half way through the final period. Mario then hit two free shots for the Arrows and Bailey did likewise for the Leaders. Baddeley  scored next for the Arrows and Marshall responded for the Leaders to post 46-46 with one minute left. The Arrows greater depth in shooting paid off in the final minute when Mario and Wheatcroft hit the target to give the Arrows a 50-46 win.</w:t>
      </w:r>
    </w:p>
    <w:p>
      <w:pPr>
        <w:pStyle w:val="Normal"/>
        <w:rPr/>
      </w:pPr>
      <w:r>
        <w:rPr/>
        <w:t>Leaders U16s</w:t>
      </w:r>
    </w:p>
    <w:p>
      <w:pPr>
        <w:pStyle w:val="Normal"/>
        <w:rPr/>
      </w:pPr>
      <w:r>
        <w:rPr/>
        <w:t>Arron Bailey capt. 31, Luke Rowley 5, Reece Marshall 4, Jack Hallsworth 3, Zac Danks 3, Matthew Wassell, Jake Wainwright, Aivarus Vosylius, Josh Addy, James Banner, Ryan Bramley, Martin Farmery. Coach Dave Dibb.</w:t>
      </w:r>
    </w:p>
    <w:p>
      <w:pPr>
        <w:pStyle w:val="Normal"/>
        <w:rPr/>
      </w:pPr>
      <w:r>
        <w:rPr/>
        <w:t>Top scorers for the Arrows were  N Mario 19, and M Oakey 15.</w:t>
      </w:r>
    </w:p>
    <w:p>
      <w:pPr>
        <w:pStyle w:val="Normal"/>
        <w:rPr/>
      </w:pPr>
      <w:r>
        <w:rPr/>
      </w:r>
    </w:p>
    <w:p>
      <w:pPr>
        <w:pStyle w:val="Normal"/>
        <w:rPr/>
      </w:pPr>
      <w:r>
        <w:rPr/>
      </w:r>
    </w:p>
    <w:p>
      <w:pPr>
        <w:pStyle w:val="Normal"/>
        <w:rPr/>
      </w:pPr>
      <w:r>
        <w:rPr/>
      </w:r>
    </w:p>
    <w:p>
      <w:pPr>
        <w:pStyle w:val="Normal"/>
        <w:rPr/>
      </w:pPr>
      <w:r>
        <w:rPr/>
      </w:r>
    </w:p>
    <w:sectPr>
      <w:type w:val="nextPage"/>
      <w:pgSz w:w="12240" w:h="15840"/>
      <w:pgMar w:left="567" w:right="567"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20:25:00Z</dcterms:created>
  <dc:creator>default</dc:creator>
  <dc:description/>
  <dc:language>en-US</dc:language>
  <cp:lastModifiedBy>default</cp:lastModifiedBy>
  <dcterms:modified xsi:type="dcterms:W3CDTF">2009-10-18T21:26:00Z</dcterms:modified>
  <cp:revision>6</cp:revision>
  <dc:subject/>
  <dc:title>Barnsley Leaders Basketball           oooooo     Press Report                  17 October 2009 </dc:title>
</cp:coreProperties>
</file>